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Arial Narrow" w:hAnsi="Arial Narrow" w:eastAsia="Lucida Sans Unicode" w:cs="Arial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2"/>
          <w:lang w:eastAsia="ar-SA"/>
        </w:rPr>
        <w:t xml:space="preserve">             </w:t>
      </w:r>
      <w:r>
        <w:rPr>
          <w:rFonts w:eastAsia="Lucida Sans Unicode" w:cs="Tahoma" w:ascii="Arial Narrow" w:hAnsi="Arial Narrow"/>
          <w:kern w:val="2"/>
          <w:sz w:val="22"/>
          <w:szCs w:val="22"/>
          <w:lang w:eastAsia="ar-SA"/>
        </w:rPr>
        <w:t xml:space="preserve">Łódź dnia, 14.03..2012 roku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jc w:val="center"/>
        <w:rPr>
          <w:rFonts w:ascii="Arial Narrow" w:hAnsi="Arial Narrow" w:eastAsia="Calibri" w:cs="Arial Narrow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u w:val="single"/>
          <w:lang w:eastAsia="en-US"/>
        </w:rPr>
        <w:t xml:space="preserve">Ogłoszenie o naborze ofert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rPr>
          <w:rFonts w:ascii="Arial Narrow" w:hAnsi="Arial Narrow" w:eastAsia="Calibri" w:cs="EUAlbertina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Na dostawę </w:t>
      </w:r>
      <w:r>
        <w:rPr>
          <w:rFonts w:eastAsia="Calibri" w:cs="EUAlbertina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</w:rPr>
        <w:t>Aparatu USG Ech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z oprzyrządowaniem do cyfrowej archiwizacji badań</w:t>
      </w:r>
      <w:r>
        <w:rPr>
          <w:rFonts w:eastAsia="Calibri" w:cs="EUAlbertina" w:ascii="Arial Narrow" w:hAnsi="Arial Narrow"/>
          <w:b/>
          <w:sz w:val="22"/>
          <w:szCs w:val="22"/>
          <w:lang w:eastAsia="en-US"/>
        </w:rPr>
        <w:t xml:space="preserve"> dla  Firmy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rPr>
          <w:rFonts w:ascii="Arial Narrow" w:hAnsi="Arial Narrow" w:eastAsia="Calibri" w:cs="EUAlbertina"/>
          <w:b/>
          <w:b/>
          <w:lang w:eastAsia="en-US"/>
        </w:rPr>
      </w:pPr>
      <w:r>
        <w:rPr>
          <w:rFonts w:eastAsia="Calibri" w:cs="EUAlbertina" w:ascii="Arial Narrow" w:hAnsi="Arial Narrow"/>
          <w:b/>
          <w:sz w:val="22"/>
          <w:szCs w:val="22"/>
          <w:lang w:eastAsia="en-US"/>
        </w:rPr>
        <w:t>”</w:t>
      </w:r>
      <w:r>
        <w:rPr>
          <w:rFonts w:eastAsia="Calibri" w:cs="EUAlbertina" w:ascii="Arial Narrow" w:hAnsi="Arial Narrow"/>
          <w:b/>
          <w:sz w:val="22"/>
          <w:szCs w:val="22"/>
          <w:lang w:eastAsia="en-US"/>
        </w:rPr>
        <w:t>Fetal ECHO Maria Respondek-Liberska”z siedzibą w  Łodzi przy ul. Taterniczej 31, których wartość szacunkowa, ustalona zgodnie z zasadami określonymi w ustawie z dnia 29 stycznia 2004 r. Prawo zamówień publicznych, która przekracza równowartość  kwoty określonej w art. 4 pkt. 8 ww. ustawy</w:t>
      </w:r>
      <w:r>
        <w:rPr>
          <w:rFonts w:eastAsia="Calibri" w:cs="EUAlbertina" w:ascii="Arial Narrow" w:hAnsi="Arial Narrow"/>
          <w:b/>
          <w:color w:val="FF0000"/>
          <w:lang w:eastAsia="en-US"/>
        </w:rPr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Stosownie do art. 4 pkt 8 ustawy z dnia 29 stycznia 2004 r. Prawo zamówień publicznych (t.j. Dz. U. z 2010 r. Nr  113, poz. 759 ze zm.) do niniejszego zamówienia ustawa  ma zastosowanie, ponieważ jego wartość  przekracza wyrażoną w złotych równowartość 14 000 euro. </w:t>
      </w:r>
    </w:p>
    <w:p>
      <w:pPr>
        <w:pStyle w:val="Normal"/>
        <w:spacing w:lineRule="exact" w:line="240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ówienie stanowiące przedmiot niniejszego zapytania jest współfinansowane przez Unię Europejską w ramach Regionalnego Programu Operacyjnego Województwa Łódzkiego na lata 2007-2013. Oś priorytetowa III: Gospodarka, Innowacyjność, Przedsiębiorczość,  Działanie III.6: Rozwój mikro i małych przedsiębiorstw. Tytuł projektu: „</w:t>
      </w:r>
      <w:r>
        <w:rPr>
          <w:rFonts w:cs="Arial Narrow" w:ascii="Arial Narrow" w:hAnsi="Arial Narrow"/>
          <w:sz w:val="22"/>
        </w:rPr>
        <w:t>Poprawa poziomu konkurencyjności firmy Fetal ECHO Maria Respondek-Liberska poprzez zakup innowacyjnych środków trwałych”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/>
      </w:pPr>
      <w:r>
        <w:rPr>
          <w:rFonts w:eastAsia="Calibri" w:cs="Arial Narrow" w:ascii="Arial Narrow" w:hAnsi="Arial Narrow"/>
          <w:b/>
          <w:lang w:eastAsia="en-US"/>
        </w:rPr>
        <w:t>NAZWA I ADRES ZAMAWIAJĄCEG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Fetal  ECHO Maria Respondek-Liberska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ul. Taternicza 31,92-104 Łódź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</w:t>
      </w:r>
      <w:r>
        <w:rPr>
          <w:rFonts w:eastAsia="Calibri" w:cs="Arial Narrow" w:ascii="Arial Narrow" w:hAnsi="Arial Narrow"/>
          <w:lang w:eastAsia="en-US"/>
        </w:rPr>
        <w:t xml:space="preserve">NIP: </w:t>
      </w:r>
      <w:r>
        <w:rPr>
          <w:rFonts w:cs="Arial Narrow" w:ascii="Arial Narrow" w:hAnsi="Arial Narrow"/>
          <w:caps/>
        </w:rPr>
        <w:t>729-162-41-10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</w:t>
      </w:r>
      <w:r>
        <w:rPr>
          <w:rFonts w:eastAsia="Calibri" w:cs="Arial Narrow" w:ascii="Arial Narrow" w:hAnsi="Arial Narrow"/>
          <w:lang w:eastAsia="en-US"/>
        </w:rPr>
        <w:t xml:space="preserve">REGON: </w:t>
      </w:r>
      <w:r>
        <w:rPr>
          <w:rFonts w:cs="Arial Narrow" w:ascii="Arial Narrow" w:hAnsi="Arial Narrow"/>
          <w:caps/>
        </w:rPr>
        <w:t>100512240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 Narrow" w:ascii="Arial Narrow" w:hAnsi="Arial Narrow"/>
          <w:lang w:eastAsia="en-US"/>
        </w:rPr>
        <w:t>Tel. (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42) </w:t>
      </w:r>
      <w:r>
        <w:rPr>
          <w:rFonts w:cs="Arial Narrow" w:ascii="Arial Narrow" w:hAnsi="Arial Narrow"/>
          <w:sz w:val="22"/>
        </w:rPr>
        <w:t>679 46 63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RODZAJ ZAMÓWIENIA: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ostaw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PIS PRZEDMIOTU ZAMÓW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zedmiotem zamówienia jest: </w:t>
      </w:r>
      <w:r>
        <w:rPr>
          <w:rFonts w:cs="Arial Narrow" w:ascii="Arial Narrow" w:hAnsi="Arial Narrow"/>
        </w:rPr>
        <w:t>Aparat USG Ech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+ oprzyrządowanie do cyfrowej archiwizacji badań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w ilości  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1 sztuka. według poniższej specyfikacji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216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aramet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r wymagan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sokiej klasy aparat ultrasonograficzn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cja wysokości konsoli sterowana elektronicznie (góra-dó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cja pulpitu (przód-tył, lewo-praw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itor wbudowany w aparat LCD z regulacją pion – pozi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9 c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≥ 300 cd/m²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yfrowy system formowania wiąz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 kanałów procesow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gt; 60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 gniazd dla głowi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 (w tym 3 aktywne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eastAsia="Lucida Sans Unicode" w:cs="Arial"/>
              </w:rPr>
            </w:pPr>
            <w:r>
              <w:rPr>
                <w:rFonts w:eastAsia="Lucida Sans Unicode"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stosowanych częstotliwości pra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 – 18.0 [MHz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łębokość penetr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 2 - 30 c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budowany w aparat Ekran Dotykow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 cal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budowany w aparat dysk tward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00 G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budowany w aparat wideoprinter B&amp;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ksport oraz zapis w formata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PEG, AVI, Raw Data (surowe dane z możliwością późniejszej obróbki nawet bez obecności pacjent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grywarka filmów z badań w standardzie DV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programowanie na komputer klasy PC z systemem WINDOWS  7 do transmisji obrazów, danych pomiarowych z aparatu USG oraz kalkulacji ryzyka wystapienia wady genetycznej płodu zgodnie zaleceniem PTG oraz FMF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ępne aplikacje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diologia płodu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diologia noworodka, dziecka, dorosłeg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ma brzusz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nekologi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łożnictw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łe i powierzchniowe narządy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iatria i badania neonatalne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budowane tryby obrazowani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 - Mod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 – Mod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 – Mode + kolo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or Doppl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PRF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 Doppl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 Doppler dwukierunkow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ktralny Doppl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6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lang w:val="en-US"/>
              </w:rPr>
              <w:t xml:space="preserve">Tissue Doppler Imaging – Doppler Tkankow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azowanie 3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azowanie 4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0 [obr/sek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 optymalizacja obrazu 2D przy pomocy jednego przycisk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F dla P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,3 – 22,0 [KHz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 optymalizacja obrazu PW przy pomocy jednego przycisku (optymalizacja funkcji – linii bazowej, dynamiki prędkości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azowanie krzyżowe na głowicach convex i wolumetrycznych– wysyłanie ultradźwięków pod różnymi kątam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1 kąto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ogramowanie do zaawansowanej redukcji szumów ultrasonograficzn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e oprogramowanie pomiarowe położniczo-ginekologicz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ywny Tryb nie dopplerowskiej metody do oceny przepływów (wizualizacja faktycznego obrazu przepływającej krwi w czasie rzeczywistym bez kodowania obrazu jakimkolwiek kolorem oznaczającym prędkość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>Głowica endowaginalna 3/4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mo przenosze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element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ąt skanu  min. 180 º x 120</w:t>
            </w:r>
            <w:r>
              <w:rPr>
                <w:rFonts w:cs="Arial" w:ascii="Arial Narrow" w:hAnsi="Arial Narrow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 elemetów piezoelektrycznych &gt;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.0 – 12.0 [MHz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cs="Arial" w:ascii="Arial Narrow" w:hAnsi="Arial Narrow"/>
              </w:rPr>
              <w:t>19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łowica wolumetryczna (objętościowa) convex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mo przenos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5" w:leader="none"/>
              </w:tabs>
              <w:suppressAutoHyphens w:val="true"/>
              <w:ind w:left="0" w:hanging="0"/>
              <w:rPr/>
            </w:pPr>
            <w:r>
              <w:rPr>
                <w:rFonts w:cs="Arial" w:ascii="Arial Narrow" w:hAnsi="Arial Narrow"/>
              </w:rPr>
              <w:t>Kąt skanu min. 80 º x 80</w:t>
            </w:r>
            <w:r>
              <w:rPr>
                <w:rFonts w:cs="Arial" w:ascii="Arial Narrow" w:hAnsi="Arial Narrow"/>
                <w:vertAlign w:val="superscript"/>
              </w:rPr>
              <w:t>0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5" w:leader="none"/>
              </w:tabs>
              <w:suppressAutoHyphens w:val="true"/>
              <w:ind w:left="0" w:hanging="0"/>
              <w:rPr/>
            </w:pPr>
            <w:r>
              <w:rPr>
                <w:rFonts w:cs="Arial" w:ascii="Arial Narrow" w:hAnsi="Arial Narrow"/>
              </w:rPr>
              <w:t>Liczba element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0 – 8.0 [MHz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poda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łowica  convex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mo przenosze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65" w:leader="none"/>
              </w:tabs>
              <w:suppressAutoHyphens w:val="tru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ąt skanu  &gt;60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65" w:leader="none"/>
              </w:tabs>
              <w:suppressAutoHyphens w:val="tru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 element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0 – 5.0 [MHz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poda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9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łowica  sektorow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mo przenoszen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65" w:leader="none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element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.0 – 9.0 [MHz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warancja  min 12 m-cy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eastAsia="en-US"/>
              </w:rPr>
              <w:t>Naprawy gwarancyjne i pogwarancyjne realizowane przez autoryzowany serwis producenta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TERMIN REALIZACJI ZAMÓWIENIA:</w:t>
      </w:r>
    </w:p>
    <w:p>
      <w:pPr>
        <w:pStyle w:val="Normal"/>
        <w:ind w:left="284" w:hanging="0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26 marca.2012 roku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O UDZIAŁU W POSTĘPOWANIU UPRAWNIENI SĄ WYKONAWCY, KTÓRZ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siadają wiedzę i doświadczenie oraz dysponują  odpowiednim  potencjałem technicznym oraz osobami zdolnymi do wykonywania zamówienia,</w:t>
      </w:r>
      <w:r>
        <w:rPr>
          <w:rFonts w:eastAsia="Calibri" w:cs="Arial Narrow" w:ascii="Arial Narrow" w:hAnsi="Arial Narrow"/>
        </w:rPr>
        <w:t xml:space="preserve"> lub przedstawi</w:t>
      </w:r>
      <w:r>
        <w:rPr>
          <w:rFonts w:eastAsia="Calibri" w:cs="Arial Narrow" w:ascii="Arial Narrow" w:hAnsi="Arial Narrow"/>
          <w:lang w:eastAsia="en-US"/>
        </w:rPr>
        <w:t>ą</w:t>
      </w:r>
      <w:r>
        <w:rPr>
          <w:rFonts w:eastAsia="Calibri" w:cs="Arial Narrow" w:ascii="Arial Narrow" w:hAnsi="Arial Narrow"/>
        </w:rPr>
        <w:t xml:space="preserve">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najdują się w sytuacji ekonomicznej i finansowej  zapewniającej wykonanie zamówieni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wyrządzili szkody poprzez nie wykonanie zamówienia lub  nienależyte wykonanie zamówienia oraz szkoda nie została stwierdzona prawomocnym orzeczeniem sądu, w okresie 3 lat przed rozpoczęciem zapytani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są w stanie likwidacji ani nie ogłoszono wobec nich upadłości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zalegają z uiszczeniem podatków, opłat lub składek ubezpieczenia społecznego lub zdrowotnego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zostali prawomocnie skazani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posiadają wspólnika spółki jawnej, partnera lub członka zarządu spółki partnerskiej; komplementariusza spółki komandytowej oraz komandytowo-akcyjnej;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otrzymali sądowego zakazu ubiegania się o zamówienie, na podstawie przepisów o odpowiedzialności podmiotów zbiorowych za czyny zabronione pod groźbą kary.</w:t>
        <w:tab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OŚWIADCZENIE POTWIERDZAJĄCE SPEŁNIENIE WARUNKÓW UDZIAŁU </w:t>
        <w:br/>
        <w:t xml:space="preserve"> W POSTĘPOWANIU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Calibri" w:cs="Arial Narrow" w:ascii="Arial Narrow" w:hAnsi="Arial Narrow"/>
          <w:lang w:eastAsia="en-US"/>
        </w:rPr>
        <w:t>W celu spełnienia warunków udziału w postępowaniu, o których mowa wyżej, Wykonawca zobowiązany jest do złożenia wraz z ofertą oświadczenia Wykonawcy o spełnieniu warunków udziału w postępowaniu – załącznik nr 1 do niniejszego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PRZYGOTOWANIE ORAZ SPOSÓB ZŁOŻENIA OFERT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ykonawca zobowiązany jest przygotować ofertę tak aby zawierała: datę sporządzenia, nazwę , adres  i siedzibę oferenta, nazwę urządzenia, cenę jednostkową urządzenia w złotych w kwotach netto, i określenie stawki % podatku Vat, okres gwarancji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konawca może złożyć tylko jedną ofertę. Ofertę należy sporządzić w języku polskim, na komputerze lub inną trwałą i czytelną techniką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Oferta powinna być podpisana przez Wykonawcę lub przez osobę uprawnioną do reprezentowania Wykonawcy 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fertę należy przesłać pocztą na adres Zamawiającego tj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Lucida Sans Unicode" w:cs="Tahoma" w:ascii="Arial Narrow" w:hAnsi="Arial Narrow"/>
          <w:kern w:val="2"/>
          <w:lang w:eastAsia="ar-SA"/>
        </w:rPr>
        <w:t xml:space="preserve">ul. Taternicza 31,92-104 Łódź lub złożyć w siedzibie firmy „Fetal ECHO Maria Respondek-Liberska” </w:t>
      </w:r>
      <w:r>
        <w:rPr>
          <w:rFonts w:eastAsia="Lucida Sans Unicode" w:cs="Tahoma" w:ascii="Arial Narrow" w:hAnsi="Arial Narrow"/>
          <w:b/>
          <w:kern w:val="2"/>
          <w:lang w:eastAsia="ar-SA"/>
        </w:rPr>
        <w:t>gdzie realizowany jest powyższy projekt</w:t>
      </w:r>
      <w:r>
        <w:rPr>
          <w:rFonts w:eastAsia="Lucida Sans Unicode" w:cs="Tahoma" w:ascii="Arial Narrow" w:hAnsi="Arial Narrow"/>
          <w:kern w:val="2"/>
          <w:lang w:eastAsia="ar-SA"/>
        </w:rPr>
        <w:t xml:space="preserve"> </w:t>
      </w:r>
      <w:r>
        <w:rPr>
          <w:rFonts w:eastAsia="Lucida Sans Unicode" w:cs="Tahoma" w:ascii="Arial Narrow" w:hAnsi="Arial Narrow"/>
          <w:b/>
          <w:kern w:val="2"/>
          <w:lang w:eastAsia="ar-SA"/>
        </w:rPr>
        <w:t>to jest przy ul. Janosika 163 w Łodzi</w:t>
      </w:r>
      <w:r>
        <w:rPr>
          <w:rFonts w:eastAsia="Lucida Sans Unicode" w:cs="Tahoma" w:ascii="Arial Narrow" w:hAnsi="Arial Narrow"/>
          <w:kern w:val="2"/>
          <w:lang w:eastAsia="ar-SA"/>
        </w:rPr>
        <w:t xml:space="preserve"> lub przesłać pocztą elektroniczną na adres: </w:t>
      </w:r>
      <w:r>
        <w:rPr>
          <w:rFonts w:cs="Arial Narrow" w:ascii="Arial Narrow" w:hAnsi="Arial Narrow"/>
          <w:sz w:val="22"/>
        </w:rPr>
        <w:t>maj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kares@uni.lodz.pl</w:t>
        </w:r>
      </w:hyperlink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 Narrow" w:hAnsi="Arial Narrow" w:eastAsia="Lucida Sans Unicode" w:cs="Tahoma"/>
          <w:bCs/>
          <w:kern w:val="2"/>
          <w:lang w:eastAsia="ar-SA"/>
        </w:rPr>
      </w:pPr>
      <w:r>
        <w:rPr>
          <w:rFonts w:eastAsia="Lucida Sans Unicode" w:cs="Tahoma" w:ascii="Arial Narrow" w:hAnsi="Arial Narrow"/>
          <w:bCs/>
          <w:kern w:val="2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KRYTERIA OCENY OFERT</w:t>
      </w:r>
    </w:p>
    <w:p>
      <w:pPr>
        <w:pStyle w:val="Normal"/>
        <w:ind w:left="284" w:hanging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Ocena ofert zostanie przeprowadzona na podstawie informacji i dokumentów dołączonych do oferty w oparciu o następujące kryteri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9" w:hanging="357"/>
        <w:jc w:val="both"/>
        <w:rPr/>
      </w:pPr>
      <w:r>
        <w:rPr>
          <w:rFonts w:eastAsia="Calibri" w:cs="Arial Narrow" w:ascii="Arial Narrow" w:hAnsi="Arial Narrow"/>
          <w:lang w:eastAsia="en-US"/>
        </w:rPr>
        <w:t>Cena oferowana brutto – 100%</w:t>
      </w:r>
    </w:p>
    <w:p>
      <w:pPr>
        <w:pStyle w:val="Normal"/>
        <w:ind w:left="1429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ofercie należy podać wartość nett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Oferent ponosi wyłączną odpowiedzialność za zastosowanie przez niego stawki podatku VAT od towarów i usług niezgodnej z obowiązującymi przepisami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Oferta musi uwzględniać wszystkie opłaty i koszty konieczne do prawidłowego zrealizowania przedmiotu zamówienia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57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za ofertę najkorzystniejszą uzna taką, która w oparciu o przyjęte kryteria, uzyska największą liczbę punktów spośród wszystkich ocenianych ofert.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ind w:left="1080" w:hanging="0"/>
        <w:jc w:val="both"/>
        <w:rPr/>
      </w:pPr>
      <w:r>
        <w:rPr>
          <w:rFonts w:eastAsia="Calibri" w:cs="Arial Narrow" w:ascii="Arial Narrow" w:hAnsi="Arial Narrow"/>
          <w:lang w:eastAsia="en-US"/>
        </w:rPr>
        <w:t>5.1.Ocena według kryterium - cena oferowana brutto wyrażona w PLN</w:t>
      </w:r>
    </w:p>
    <w:p>
      <w:pPr>
        <w:pStyle w:val="Normal"/>
        <w:ind w:left="1080" w:hanging="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Kryterium: cena obliczana jest wg wzoru: C=( C min / C b) x 100 </w:t>
      </w:r>
      <w:r>
        <w:rPr>
          <w:rFonts w:eastAsia="Calibri" w:cs="Arial Narrow" w:ascii="Arial Narrow" w:hAnsi="Arial Narrow"/>
          <w:lang w:eastAsia="en-US"/>
        </w:rPr>
        <w:t>gdzie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C-cena, C min- najniższa cena, C b- cena badana.</w:t>
      </w:r>
    </w:p>
    <w:p>
      <w:pPr>
        <w:pStyle w:val="Normal"/>
        <w:ind w:left="1080" w:hanging="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                                                            </w:t>
      </w:r>
      <w:r>
        <w:rPr>
          <w:rFonts w:cs="Arial Narrow" w:ascii="Arial Narrow" w:hAnsi="Arial Narrow"/>
          <w:bCs/>
          <w:color w:val="000000"/>
        </w:rPr>
        <w:t>Najniższa cena spośród cen ofert ocenianych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   </w:t>
      </w:r>
      <w:r>
        <w:rPr>
          <w:rFonts w:cs="Arial Narrow" w:ascii="Arial Narrow" w:hAnsi="Arial Narrow"/>
          <w:bCs/>
          <w:color w:val="000000"/>
        </w:rPr>
        <w:t xml:space="preserve">Ilość punktów dla ocenianej oferty = ----------------------------------------------------------------- x 100 %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Cs/>
          <w:color w:val="000000"/>
        </w:rPr>
        <w:t>Cena oferty ocenianej(badanej)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szystkie obliczenia dokonywane będą z dokładnością do dwóch miejsc po przecinku.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TERMIN SKŁADANIA OFERT: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lang w:eastAsia="en-US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Termin składania ofert upływa 26 marca.2012 roku o godzinie 10:00</w:t>
      </w:r>
      <w:r>
        <w:rPr>
          <w:rFonts w:eastAsia="Calibri" w:cs="Arial Narrow" w:ascii="Arial Narrow" w:hAnsi="Arial Narrow"/>
          <w:lang w:eastAsia="en-US"/>
        </w:rPr>
        <w:t>. Oferty złożone po tym terminie nie będą podlegały rozpatrzeniu.</w:t>
      </w:r>
    </w:p>
    <w:p>
      <w:pPr>
        <w:pStyle w:val="Normal"/>
        <w:ind w:left="720" w:hanging="720"/>
        <w:rPr>
          <w:rFonts w:ascii="Arial Narrow" w:hAnsi="Arial Narrow" w:eastAsia="Calibri" w:cs="Arial Narrow"/>
          <w:lang w:eastAsia="en-US"/>
        </w:rPr>
      </w:pPr>
      <w:r>
        <w:rPr>
          <w:rFonts w:eastAsia="Calibri" w:cs="Calibri" w:ascii="Arial Narrow" w:hAnsi="Arial Narrow"/>
          <w:lang w:eastAsia="en-US"/>
        </w:rPr>
        <w:t>2.    Zamawiający zawiadamia  o wyborze najkorzystniejszej oferty  podając nazwę (firmę) i siedzibę wykonawcy, którego oferta została wybrana wraz z uzasadnienie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3.   Osobą wskazana do kontaktu z wykonawcą jest właściciel firmy: Maria Respondek-Liberska   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tel.602451909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WARUNKI PŁATNOŚCI: 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5" w:hanging="425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nagrodzenie będzie płatne przelewem na rachunek bankowy wskazany  przez Wykonawcę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zczegółowe zasady rozliczenia finansowego pomiędzy Zamawiającym a Wykonawcą określi zamówienie  na wykonanie przedmiotu zamówieni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ZAŁĄCZNIKI DO OGŁOSZENIA O NABORZE OFERT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Oświadczenie Wykonawcy o spełnieniu warunków udziału w postępowaniu – załącznik nr 1 do niniejszego ogłoszenia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POZOSTAŁE INFORMACJE: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nie dopuszcza składania ofert wariantowych ani ofert częściowy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ówienie zostanie udzielone na podstawie umowy lub zamówienia w formie pisemnej, do których integralną część stanowić będzie ofert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poinformuje  Oferentów, którzy złożyli ofertę, o wynikach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postępowania. Wykonawca, którego oferta zostanie wybrana, będzie o tym fakcie poinformowany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240" w:after="60"/>
        <w:ind w:left="426" w:hanging="426"/>
        <w:jc w:val="both"/>
        <w:outlineLvl w:val="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mawiający zastrzega sobie prawo do zmiany warunków udzielenia zamówienia oraz do unieważnienia postępowania ofertowego bez podania przyczy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drawing>
        <wp:inline distT="0" distB="0" distL="0" distR="0">
          <wp:extent cx="561657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>
        <w:rStyle w:val="PageNumber"/>
      </w:rPr>
    </w:pPr>
    <w:r>
      <w:rPr>
        <w:rStyle w:val="PageNumber"/>
      </w:rPr>
      <w:drawing>
        <wp:inline distT="0" distB="0" distL="0" distR="0">
          <wp:extent cx="202882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</w:t>
    </w:r>
    <w:r>
      <w:rPr>
        <w:rStyle w:val="PageNumber"/>
      </w:rPr>
      <w:drawing>
        <wp:inline distT="0" distB="0" distL="0" distR="0">
          <wp:extent cx="932180" cy="542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</w:t>
    </w:r>
    <w:r>
      <w:rPr>
        <w:rStyle w:val="PageNumber"/>
      </w:rPr>
      <w:drawing>
        <wp:inline distT="0" distB="0" distL="0" distR="0">
          <wp:extent cx="1408430" cy="6375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 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Projekt nr.UDA-RPLD.03.06.00-00-240/11- 00 pn. Poprawa poziomu konkurencyjności firmy Fetal ECHO Maria Respondek-Liberska   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sz w:val="18"/>
        <w:szCs w:val="18"/>
      </w:rPr>
      <w:t xml:space="preserve">poprzez zakup innowacyjnych środków trwałych   współfinansowany z EFRR oraz środków z budżetu państwa w ramach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</w:t>
    </w:r>
    <w:r>
      <w:rPr>
        <w:rFonts w:cs="Arial Narrow" w:ascii="Arial Narrow" w:hAnsi="Arial Narrow"/>
        <w:sz w:val="18"/>
        <w:szCs w:val="18"/>
      </w:rPr>
      <w:t>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3"/>
        </w:tabs>
        <w:ind w:left="426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s@uni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2:00Z</dcterms:created>
  <dc:creator>Hudańska</dc:creator>
  <dc:description/>
  <cp:keywords/>
  <dc:language>en-US</dc:language>
  <cp:lastModifiedBy>Hudańska</cp:lastModifiedBy>
  <dcterms:modified xsi:type="dcterms:W3CDTF">2012-03-14T13:04:00Z</dcterms:modified>
  <cp:revision>6</cp:revision>
  <dc:subject/>
  <dc:title/>
</cp:coreProperties>
</file>